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UGA SVETOVNA VOJNA 1939 – 1945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IŠJE PRED VIHARJEM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ja med Nemčijo in Francijo je vojaško močno utrjen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DA razglasijo nevtralnost, vseeno pomagajo zaveznikom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Z s silo doseže priključitev Estonije, Latvije in Litv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ker Finska SZ ne želi odstopiti dela svojega ozemlja, jo SZ napade in si ga vzame s silo (pokažejo se slabosti 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ČETEK VOJNE LETA 193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PTEMBER 1939 NAPAD NEMČIJE NA POLJSK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RANCIJA IN VB NEMČIJI NAPOVESTA VOJNO, VENDAR NE NAPADE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JSKO NAPADE TUDI S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</w:rPr>
        <w:t>POLJSKA VLADA POBEGNE V LOND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OLJSKEM SE UVEDE KRUT OKUPACIJSKI REŽIM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O 194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rila Nemčija zasede nevtralni Dansko in Norvešk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vedsko nevtralnost spoštuje, ker računa na redne pošiljke žele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 xml:space="preserve">maj: </w:t>
      </w:r>
      <w:r>
        <w:rPr>
          <w:rFonts w:cs="Tahoma" w:ascii="Tahoma" w:hAnsi="Tahoma"/>
          <w:bCs/>
          <w:u w:val="single"/>
        </w:rPr>
        <w:t xml:space="preserve">NAPAD NA FRANCIJO PREKO </w:t>
      </w:r>
      <w:r>
        <w:rPr>
          <w:rFonts w:cs="Tahoma" w:ascii="Tahoma" w:hAnsi="Tahoma"/>
          <w:bCs/>
        </w:rPr>
        <w:t>nevtralnih Nizozemske, Belgije in Luksemburg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junij 1940: kljub pomoči Angležev Francija kapitulira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ZKOSANJE FRANCIJE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ve tretjini države s Parizom zasede Nemči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Italija dobi del Francije ob Sredozemskem morj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astane Višijska Francija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PORNIŠKA GIBANJ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ilji odporniških gibanj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izgon okupatorja in osvoboditev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dporniška gibanja organizirajo: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ASIVNE OBLIKE ODPORA (BOJKOTI, STAVKE, SABOTAŽE, TISKANJE…)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AKTIVNE OBLIKE ODPORA (GVERILSKA-PARTIZANSKA GIBANJA, VOJAŠKI SPOPADI)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čna odporniška gibanja so bila v: Franciji, Odporniška gibanj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 večkrat razdeljena na več skupin, ki se lahko med seboj spopadejo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RACIJA MORSKI LEV NEMČIJA NAPADE ANGLIJ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eti 1940 napad Nemčije na Anglij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načrt napada: z zračnimi napadi uničiti RAF in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škodovati britanske vojaške in civilne cilj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Britanija se učinkovito brani (velika hrabrost pilotov, radar,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loni kot ščit pred bombami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Britanci civiliste, zlasti otroke, izselijo na deželo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operacija Morski lev propade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LABORACIJ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dzivi na okupacijo pri prebivalstvu so bili različni: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vlade in kralji so večinoma odšli v izgnanstvo (London)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el prebivalcev je organiziral odporniška gibanja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ekateri so se odločili za sodelovanje z okupatorjem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ekateri pa so sklenili počakati na osvoboditev zaveznikov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sodelovanje z okupatorjem se ljudje odločijo iz več razlogov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ideoloških (ideje okupatorjev so jim všeč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gospodarskih (dobički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olitičnih (želim ostati na oblasti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eksistencialnih (preživetje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siholoških (strah…)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O 1941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ERACIJA BARBAROSSA NAPAD NEMČIJE NA SZ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ij 194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emška armada prodira v treh smereh: proti Leningradu (obkoljen 900 dni!),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proti Moskvi (Nemci ustavljeni tik pred Moskvo) in proti Kijev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SZ ob napadu zelo presenečena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TLANTSKA LISTI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vgust 1941: ameriški predsednik Roosevelt in britanski min. predsednik Churchill na ladji na Atlantiku podpišeta listino,  v kateri se zavzemata za uničenje nacizma in fašizma in pozoveta države k sodelovanju. Pristopijo številne držav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DA VSTOPIJO V VOJN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CEMBRA 1941 JAPONSKA NAPADE Z LETALI PEARL HARBOUR. SLEDIJO ŠTEVILNE VOJNE NAPOVEDI IN ZDA SE VKLJUČIJO V VOJNO NA STRANI ZAVEZNIC. JAPONSKA OSVOJI FILIPINE, MALAJO, SINGAPUR, INDONEZIJO, BURMO, DEL NOVE GVINEJE…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O 1942, 1043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AZI SIL TROJNEGA PAKTA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ITKA ZA STALINGRAD: LETA 1942: VELIK NEMŠKI PORAZ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</w:rPr>
        <w:t xml:space="preserve">POLETI 1943 VZHODNA FRONTA: NAJVEČJA TANKOVSKA BITKA DRUGE SVETOVNE  VOJNE PRI KURSKU: PORAZ NEMČIJE 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OJNA V AFRIKI: ITALIJI POMAGA NEMČIJA, LETA 1943 PORAŽENI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PITULACIJA ITALIJ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Poleti 1943 zavezniki napadejo Sicilijo in hitro prodrejo v Italijo. Mussolinija odstavijo in Italija 8. septembra 1943 kapitulira. Sever Italije zasede Nemčija. Južni del Italije napove Nemčiji vojn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I RIM-BERLIN-TOKIO NI VEČ!!!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HERANSKA KONFERENC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bCs/>
        </w:rPr>
        <w:t>KONEC LETA 1943 NA KONFERENCI SO SE VELIKI TRIJE NA KONFERENCI V TEHERANU DOGOVORILIO ODPRTJU DRUGE FRONTE - NAPAD ZAVEZNIKOV NA NEMČIJO NA FRANCOSKI OBALI ATLANTIK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KRATI OFENZIVA NA VZHODNI FRONT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bCs/>
        </w:rPr>
        <w:t>NAJPREJ JE POTREBNO PREMAGATI NEMČIJO, NATO JAPONSKO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EC VOJ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6. 1944 SO SE ZAVEZNIKI IZKRCALI V FRANCIJI (V NORMANDIJI) IN ZAČEL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KOLJEVATINEMČIJO NA ZAHOD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Z VZHODA PRODIRA RDEČA ARMADA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ŽAVE SIL OSI KAPITULIRAJO DRUGA ZA DRUGO. NEMČIJA SE OBUPNO BRAN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ONEC APRILA JE OBKOLJEN BERLIN. HITLER NAREDI SAMOMOR.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</w:rPr>
        <w:t>9. MAJA 1945 NEMČIJA KAPITULIRA. S TEM BOJEM ŠE NI KONEC!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LTSKA KONFERENCA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EBRUAR 1945 : SESTANEK VELIKIH TREH NA JALT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LEPI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EMČIJO BODO RAZDELILI NA 4 OKUPACIJSKE CONE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USKLADILI SO VOJAŠKE AKCIJE DO KONCA VOJNE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PITULACIJA JAPONSKE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bCs/>
        </w:rPr>
        <w:t>AMERIŠKE SILE SO POSTOPOMA JAPONSKI JEMALE ZAVZETO OZEMLJE V TIHEM OCEANU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PONSKA SE KLJUB PRITISKOM IN BOMBARDIRANJEM NI HOTELA VDATI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bCs/>
        </w:rPr>
        <w:t xml:space="preserve">IN 9. AVGUSTA 1945 SO ZDA VRGLE ATOMSKI BOMBI NA HIROŠIMO IN NAGASAKI.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bCs/>
        </w:rPr>
        <w:t>2. SEPT. 1945 JAPONSKA KAPITULIR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9:00Z</dcterms:created>
  <dc:creator>*</dc:creator>
  <dc:description/>
  <cp:keywords/>
  <dc:language>en-US</dc:language>
  <cp:lastModifiedBy>*</cp:lastModifiedBy>
  <dcterms:modified xsi:type="dcterms:W3CDTF">2010-03-16T13:19:00Z</dcterms:modified>
  <cp:revision>4</cp:revision>
  <dc:subject/>
  <dc:title>DRUGA SVETOVNA VOJNA 1939 – 1945</dc:title>
</cp:coreProperties>
</file>