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PRAŠANJA ZA PONAVLJAN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EC PRVE SVETOVNE VOJN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razre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ko je Avstrija med 1. svetovno vojno omejevala politično delovanje strank in narodno delovanje narodov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kšne načrte za preureditev Avstrije so imeli srbski, slovenski in hrvaški politiki, ki so bili člani parlamenta? Katero organizacijo so ustanovili? Kako so izrazili svoj načrt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j je bilo deklaracijsko gibanj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ero deklaracijo je podpisal Jugoslovanski odbor? Kaj določa ta deklaracij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ko se je kriza v državi kazala v vojsk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Kaj se je zgodilo z Avstroogrsko po 1. svetovni voj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ere nove države so nastale po 1. svetovni voj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ko se je odvijala mirovna konferenca po 1. sv. voj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do je bil razglašen za glavnega krivca za vojn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 katerimi državami je bila podpisana mirovna pogodb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določala mirovna pogodba z Nemčij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tero državo so ustanovili Slovenci po voj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 katerimi težavami se je ukvarjala nova držav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je nastala Kraljevina SHS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bilo Društvo narodov in kakšne so bile njegove nalog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določal Wilsonov program 14 točk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vedi znane osebnosti, ki so delovale v času med obema vojnama na področju: fizike, psihologije, letalstva, filozofije, literature, slikarstva, filma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vedi tehnične novosti v času med obema vojnama in opiši, kako so vplivale na vsakdanje življenje ljudi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je v Evropi po prvi svetovni vojni prišlo do tako imenovane male gospodarske kriz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tera država je imela po vojni boljši gospodarski položaj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bila prohibicija, kje so jo uvedli in kakšne negativne posledice je prinesl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pravimo, da so za mnoge Američane dvajseta leta 20. stoletja zlat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vedi vzroke za izbruh velike gospodarske krize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teri dogodek je sprožil veliko gospodarsko krizo in zakaj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šne so bile posledice velike kriz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do in kako je rešil gospodarsko kriz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kšna je razlika med demokratično družbeno ureditvijo in totalitarno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je v Sovjetski zvezi po vojni izbruhnila državljanska vojn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tere ukrepe je po vojni uvedel Lenin, da je izboljšal situacijo v držav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do je nasledil Lenin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tera je bila vodilna stranka v SZ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je Stalin uspel nadzorovati celo držav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kolektivizacija in kaj je pomenila za kmete in obdelavo polj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vedi simbole v SZ v tem času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so koncentracijska taborišč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j so tajne službe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imenujemo totalitarizem v SZ v času Stalin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 katerih državah demokratični sistem zaradi gospodarske krize ni obstal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je na oblast prišel Benito Mussoli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šne so bile razmere v Italiji po prvi svetovni voj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od državljanov zahteva fašizem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ko so klicali Mussolinija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šne ukrepe je uvedel Mussolini, da se je obdržal na oblast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kšni so bili odnosi med Mussolinijem in katoliško cerkvijo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j je antisemitizem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do je zmagal na volitvah v Španiji leta 1931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šno državno ureditev so po teh volitvah uvedli v Španij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do je nasprotoval zmagi republikancev na volitvah v Španiji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so se prebivalci uprli krepitvi fašizma v Španij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do je vodil španske fašiste in zakaj so si ti pridobili naklonjenost veleposestnikov in cerkv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je v Španiji izbruhnila državljanska vojn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teri dve strani sta se bojevali v španski državljanski vojni? Navedi tudi njune podpornike izven Španij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ko se je končala španska državljanska vojna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bil Guernica in kateri slikar jo je ovekovečil s slik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Weimarska republik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šne posledice je v Nemčiji povzročila 1. svetovna vojna'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tera stranka je v Nemčiji v dvajsetih letih 20. stoletja pridobivala čedalje več pristašev in zakaj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je Hitlerju uspelo priti na oblast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je Hitler obračunal s svojimi nasprotnik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pomeni pojem firer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imenujemo nemško obliko fašizm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vedi simbole nacizma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so bile enote SS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je bil gestap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se je zgodilo v noči dolgih nožev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ako so nacisti prevzeli nadzor nad gospodarstvom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kaj so nemški industrialci podpirali Hitlerja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vedi nekaj tesnih Hitlerjev sodelavcev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pomeni izraz arijska ras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 katero organizacijo so bili vključeni nemški dečki in deklice in zakaj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je Hitler menil, da potrebujejo Nemci več življenjskega prostora in kje naj bi ga dobil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se je zgodilo v kristalni noči?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4:00Z</dcterms:created>
  <dc:creator>*</dc:creator>
  <dc:description/>
  <cp:keywords/>
  <dc:language>en-US</dc:language>
  <cp:lastModifiedBy>*</cp:lastModifiedBy>
  <dcterms:modified xsi:type="dcterms:W3CDTF">2009-12-24T08:42:00Z</dcterms:modified>
  <cp:revision>5</cp:revision>
  <dc:subject/>
  <dc:title>VPRAŠANJA ZA PONAVLJANJE</dc:title>
</cp:coreProperties>
</file>