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PRAŠANJA ZA PONAVLJANJE 9 PRVA SVETOVNA VOJN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vedi vzroke za izbruh 1. svetovne vojne!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aj je bil povod za 1. svetovno vojno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atera dva tabora sta se oblikovala že pred vojno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j Srbija ni sprejela ultimata Avstroogrske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Navedi glavne fronte v 1. sv. vojni in udeležence!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ši bojevanje na vsaki fronti!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atera nova orožja so uporabili na frontah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j so v vojno vstopile ZDA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akšno je bilo življenje v strelskih jarkih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akšno je bilo življenje v zaledju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akšna je bila v vojni vloga žensk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aštej vzroke za izbruh revolucije v Rusiji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kaj je Rusija podpisala separatni mir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atere ukrepe je uvedla Leninova vlada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kaj je Nemčija vojno izgubila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ako so Slovenci reagirali na izbruh vojne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aj določa Londonski sporazum in kakšne so bile posledice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aj pomeni izraz racionirana preskrba?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11:00Z</dcterms:created>
  <dc:creator>*</dc:creator>
  <dc:description/>
  <cp:keywords/>
  <dc:language>en-US</dc:language>
  <cp:lastModifiedBy>*</cp:lastModifiedBy>
  <dcterms:modified xsi:type="dcterms:W3CDTF">2009-11-05T18:13:00Z</dcterms:modified>
  <cp:revision>1</cp:revision>
  <dc:subject/>
  <dc:title>VPRAŠANJA ZA PONAVLJANJE 9 PRVA SVETOVNA VOJNA</dc:title>
</cp:coreProperties>
</file>